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สภาพคางคกในกะลาครอบ</w:t>
      </w:r>
    </w:p>
    <w:p>
      <w:pPr>
        <w:pStyle w:val="Normal"/>
        <w:jc w:val="distribute"/>
        <w:rPr>
          <w:sz w:val="44"/>
        </w:rPr>
      </w:pPr>
      <w:r>
        <w:rPr>
          <w:b/>
          <w:b/>
          <w:sz w:val="44"/>
          <w:sz w:val="44"/>
        </w:rPr>
        <w:t>ทำให้เกิดอะไรขึ้นแก่คนและสังคม</w:t>
      </w:r>
      <w:r>
        <w:rPr>
          <w:b/>
          <w:sz w:val="44"/>
        </w:rPr>
        <w:t>?</w:t>
      </w:r>
    </w:p>
    <w:p>
      <w:pPr>
        <w:pStyle w:val="Heading1"/>
        <w:rPr/>
      </w:pPr>
      <w:r>
        <w:rPr/>
        <w:t>ระพี  สาคริก</w:t>
      </w:r>
    </w:p>
    <w:p>
      <w:pPr>
        <w:pStyle w:val="Normal"/>
        <w:jc w:val="distribute"/>
        <w:rPr/>
      </w:pPr>
      <w:r>
        <w:rPr/>
        <w:t>*********************************************************************************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คางคกในกะลาครอบ</w:t>
      </w:r>
      <w:r>
        <w:rPr/>
        <w:t xml:space="preserve"> เป็นคำพังเพยที่คนแต่ก่อนมักนำมากล่าวในเชิงดูถูก หลังจากพบว่ามีคนหรือกลุ่มบุคคลที่มีวิสัยทัศน์คับแคบ อย่างที่พูดกันว่า</w:t>
      </w:r>
      <w:r>
        <w:rPr>
          <w:b/>
          <w:b/>
        </w:rPr>
        <w:t xml:space="preserve"> คิดแบบปิดตัวเอง </w:t>
      </w:r>
      <w:r>
        <w:rPr/>
        <w:t>ซึ่งแน่นอนที่สุดเมื่อมีวิสัยทัศน์แคบย่อมเป็นคนเห็นแก่ตัว</w:t>
      </w:r>
    </w:p>
    <w:p>
      <w:pPr>
        <w:pStyle w:val="Normal"/>
        <w:jc w:val="distribute"/>
        <w:rPr/>
      </w:pPr>
      <w:r>
        <w:rPr/>
        <w:tab/>
      </w:r>
      <w:r>
        <w:rPr/>
        <w:t>สภาพดังกล่าวอ่านได้จากกลุ่มบุคคลซึ่งมีความคิด</w:t>
      </w:r>
      <w:r>
        <w:rPr>
          <w:b/>
          <w:b/>
        </w:rPr>
        <w:t>เห็นแก่พรรคพวก</w:t>
      </w:r>
      <w:r>
        <w:rPr/>
        <w:t xml:space="preserve"> หากมีความขัดแย้งเกิดขึ้นในกลุ่ม มักมีการทะเลาะกันอย่างรุนแรง เลยไปถึงความแตกแยก อย่างที่คนยุคปัจจุบันพูดกันว่า </w:t>
      </w:r>
      <w:r>
        <w:rPr>
          <w:b/>
          <w:b/>
        </w:rPr>
        <w:t>กางมุ้งเล็กในมุ้งใหญ่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ที่มีวิสัยทัศน์คับแคบ หลังจากเกิดปัญหามักมองไปที่ปลายเหตุจนเป็นนิสัย ซึ่งช่วงที่ผ่านมาเรามักได้ยินคำวิจารณ์เป็นครั้งคราวว่า </w:t>
      </w:r>
      <w:r>
        <w:rPr>
          <w:b/>
          <w:b/>
        </w:rPr>
        <w:t>คนไทยส่วนใหญ่มักนิยมแก้ปัญหาที่ปลายเหตุ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สอดคล้องกันกับภาษิตบทหนึ่งที่กล่าวกันว่า </w:t>
      </w:r>
      <w:r>
        <w:rPr>
          <w:b/>
          <w:b/>
        </w:rPr>
        <w:t>วัวหายล้อมคอก</w:t>
      </w:r>
      <w:r>
        <w:rPr/>
        <w:t xml:space="preserve"> ความหมายของข้อความประโยคนี้ หมายถึงการปล่อยให้เกิดปัญหาขึ้นเสียก่อน แล้วจึงคิดตามแก้ไขในภายหลัง ซึ่งวิสัยทัศน์แบบนี้เกิดจากคนที่ไม่อาจมองเห็นการณ์ไกล เนื่องจากมีนิสัยเห็นแก่ตัวอยู่ในรากฐานจิตใจ</w:t>
      </w:r>
      <w:r>
        <w:rPr>
          <w:lang w:val="en-US"/>
        </w:rPr>
        <w:t xml:space="preserve"> </w:t>
      </w:r>
      <w:r>
        <w:rPr/>
        <w:t xml:space="preserve">ทั้งๆ ที่ภาษิตบทหนึ่งในอดีตเคยกล่าวไว้ว่า </w:t>
      </w:r>
      <w:r>
        <w:rPr>
          <w:b/>
          <w:b/>
        </w:rPr>
        <w:t>กันไว้ดีกว่าแก้</w:t>
      </w:r>
      <w:r>
        <w:rPr/>
        <w:t xml:space="preserve"> ในปัจจุบันเรื่องนี้จึงหลุดออกมาเป็นเพียงคำพู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ประสบการณ์ชีวิตของผู้เขียน แม้เพียงไม่ยาวนานนัก หากเป็นช่วงเวลาชีวิตของบุคคลเพียงคนหนึ่ง แต่ก็สามารถนำมาวิเคราะห์ค้นหาเหตุผลไว้เป็นความรู้ อีกทั้งถ่ายทอดสู่ชนรุ่นหลังว่า </w:t>
      </w:r>
      <w:r>
        <w:rPr>
          <w:b/>
          <w:b/>
        </w:rPr>
        <w:t>สาเหตุที่คนส่วนใหญ่ในสังคมไทยมีนิสัยดังที่ได้กล่าวมาแล้วทั้งหมด มีผลสืบเนื่องมาจากอะไร อีกทั้งส่งผลเสียหายให้กับคนท้องถิ่นและสังคมอย่างไร</w:t>
      </w:r>
      <w:r>
        <w:rPr>
          <w:b/>
        </w:rPr>
        <w:t>?</w:t>
      </w:r>
      <w:r>
        <w:rPr/>
        <w:t xml:space="preserve"> </w:t>
      </w:r>
      <w:r>
        <w:rPr/>
        <w:t>ในเมื่อสภาพดังกล่าวเป็นมาช้านานแล้ว</w:t>
      </w:r>
    </w:p>
    <w:p>
      <w:pPr>
        <w:pStyle w:val="Normal"/>
        <w:jc w:val="distribute"/>
        <w:rPr/>
      </w:pPr>
      <w:r>
        <w:rPr/>
        <w:tab/>
      </w:r>
      <w:r>
        <w:rPr/>
        <w:t>แม้จะแก้ไขได้ยาก แต่ถ้าคนส่วนใหญ่ไม่นิ่งดูดาย หากควรถือว่าเป็นหน้าที่อันพึงให้แก่สังคมร่วมกัน โดยไม่มองข้ามตัวเองไปมุ่งที่ความสำเร็จ หากมีความเชื่อมั่นในการเรียนรู้เหตุและผล ซึ่งมีความจริงอยู่ในจิตใจตนเอง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>ดังนั้น ผู้เขียนเชื่อว่า การนำปฏิบัติย่อมเปิดโอกาสให้ตัวเราเองเรียนรู้ความจริงซึ่งช่วยให้ชีวิตตนเองหยั่งรู้คุณค่าลึกซึ้งยิ่งขึ้นแม้จะนานแค่ไหน ย่อมมีเหตุที่ควรจะค้นหาให้พบ เพื่อนำมาใช้เป็นข้อมูลในการคิดป้องกันและแก้ไข แม้จะต้องดำเนินการไปตลอดชีวิต อีกทั้งชั่วลูกชั่วหลาน ซึ่งควรนำไปคิดและปฏิบัติต่อไปอีก</w:t>
      </w:r>
    </w:p>
    <w:p>
      <w:pPr>
        <w:pStyle w:val="Normal"/>
        <w:jc w:val="distribute"/>
        <w:rPr/>
      </w:pPr>
      <w:r>
        <w:rPr/>
        <w:tab/>
      </w:r>
      <w:r>
        <w:rPr/>
        <w:t>ขณะนี้สังคมไทยมีการแตกความสามัคคี ไม่ว่ามองไปยังกลุ่มเล็กหรือกลุ่มใหญ่ หรือการรวมกลุ่มกันทำงานในลักษณะใดก็ตาม เรามักพบปัญหาเรื่องความแตกแยกแทบจะทั่วไปหมด</w:t>
      </w:r>
    </w:p>
    <w:p>
      <w:pPr>
        <w:pStyle w:val="Normal"/>
        <w:ind w:firstLine="720"/>
        <w:jc w:val="distribute"/>
        <w:rPr/>
      </w:pPr>
      <w:r>
        <w:rPr/>
        <w:t xml:space="preserve">เริ่มแรกเรามักมุ่งความสนใจไปยัง </w:t>
      </w:r>
      <w:r>
        <w:rPr>
          <w:b/>
          <w:b/>
        </w:rPr>
        <w:t xml:space="preserve">ความแตกแยกในครอบครัว </w:t>
      </w:r>
      <w:r>
        <w:rPr/>
        <w:t xml:space="preserve">แต่ก็มักพบกับความเข้าใจในขณะที่พูดถึงครอบครัวว่า </w:t>
      </w:r>
      <w:r>
        <w:rPr>
          <w:b/>
          <w:b/>
        </w:rPr>
        <w:t xml:space="preserve">ส่วนใหญ่มักเน้นความสำคัญของครอบครัวตัวเอง </w:t>
      </w:r>
      <w:r>
        <w:rPr/>
        <w:t xml:space="preserve">แทนที่จะปลดเอากรอบซึ่งอยู่ในใจออกให้มากที่สุด โดยถือว่า </w:t>
      </w:r>
      <w:r>
        <w:rPr>
          <w:b/>
          <w:b/>
        </w:rPr>
        <w:t>ทุกคนในชาติ แม้กระทั่งในโลกใบเดียวกัน ก็คือครอบครัวเดียวกันหมด</w:t>
      </w:r>
    </w:p>
    <w:p>
      <w:pPr>
        <w:pStyle w:val="Normal"/>
        <w:jc w:val="distribute"/>
        <w:rPr/>
      </w:pPr>
      <w:r>
        <w:rPr/>
        <w:tab/>
      </w:r>
      <w:r>
        <w:rPr/>
        <w:t>การปรับพื้นฐานของกรอบดังกล่าว ควรกระทำได้อย่างอิสระ หากรู้ได้ถึงจุดยืนในขณะนั้น สุดแล้วแต่จะนำการปฏิบัติไปใช้ประโยชน์กับสภาพอย่างไรให้เกิดการสร้างสรรค์แก่สังคมและตัวเองร่วมกัน</w:t>
      </w:r>
    </w:p>
    <w:p>
      <w:pPr>
        <w:pStyle w:val="Normal"/>
        <w:jc w:val="distribute"/>
        <w:rPr/>
      </w:pPr>
      <w:r>
        <w:rPr/>
        <w:tab/>
      </w:r>
      <w:r>
        <w:rPr/>
        <w:t>ขณะนี้ความแตกแยกได้มาถึงจุดซึ่งแทบจะสุดๆ แล้ว ดังจะพบความจริงได้ว่า แม้ผู้นำประเทศเมื่อกล่าวถึงความสำคัญของครอบครัว แทนที่จะหมายความถึงคนทั้งชาติกลับเน้นที่ครอบครัวตัวเอง สะท้อนให้เห็นว่าขาดการรู้จุดยืนของตน ในขณะนั้น หากมีความรู้สึกเช่นนั้นย่อมไม่ควรเข้ามารับหน้าที่เป็นผู้นำประเทศซึ่งควรจะรับผิดชอบต่อคนทั้งชาติ</w:t>
      </w:r>
    </w:p>
    <w:p>
      <w:pPr>
        <w:pStyle w:val="Normal"/>
        <w:ind w:firstLine="720"/>
        <w:jc w:val="distribute"/>
        <w:rPr/>
      </w:pPr>
      <w:r>
        <w:rPr/>
        <w:t>ความคิดแบบนี้คงขาดความเหมาะสมที่จะเป็นผู้นำประเทศ แต่คนส่วนใหญ่ในสังคมขณะนี้ก็มักแสดงออกโดยเอาความสำคัญของครอบครัวตัวเองมาอ้างเพื่อการแก้ตัว หรือเรียกร้องผลประโยชน์สำหรับตนเอง</w:t>
      </w:r>
    </w:p>
    <w:p>
      <w:pPr>
        <w:pStyle w:val="Normal"/>
        <w:jc w:val="distribute"/>
        <w:rPr/>
      </w:pPr>
      <w:r>
        <w:rPr/>
        <w:tab/>
      </w:r>
      <w:r>
        <w:rPr/>
        <w:t>อีกประการหนึ่งที่เห็นได้ชัดก็คือว่า ผู้ที่เข้าไปรับหน้าที่เป็นผู้แทนราษฎรของจังหวัดใดก็ตาม เมื่อเข้าไปปฏิบัติ มักเป็นปากเป็นเสียงให้กับผลประโยชน์ของประชาชนในจังหวัดนั้น หลังจากเข้าไปรับตำแหน่งรัฐมนตรี ไม่ว่ากระทรวงใดก็ตาม แทนที่จะรู้ความจริงได้ว่า ตนต้องทำหน้าที่เพื่อประโยชน์สุขของคนทั้งชาติ กลับใช้อภิสิทธิ์นำเอาสิทธิอันพึงได้รับจากสิ่งต่างๆ ไปบำรุงบำเรอความสุขให้แก่จังหวัดของตนอย่างเห็นได้ชัด แม้จะถูกผู้คนทั่วไปวิพากษ์วิจารณ์ก็ยังทำเป็นไม่รู้สึกตัว</w:t>
      </w:r>
    </w:p>
    <w:p>
      <w:pPr>
        <w:pStyle w:val="Normal"/>
        <w:jc w:val="distribute"/>
        <w:rPr/>
      </w:pPr>
      <w:r>
        <w:rPr/>
        <w:tab/>
      </w:r>
      <w:r>
        <w:rPr/>
        <w:t>เพราะขาดการรู้และสำนึกได้ว่า ตนอยู่ในฐานะอะไรและตำแหน่งที่ตนดำรงอยู่ควรจะครอบคลุมถึงส่วนไหน ซึ่งผู้ที่เข้าไปยืนทำหน้าที่อยู่ ณ จุดนั้นควรสำนึกได้</w:t>
      </w:r>
    </w:p>
    <w:p>
      <w:pPr>
        <w:pStyle w:val="Normal"/>
        <w:jc w:val="distribute"/>
        <w:rPr/>
      </w:pPr>
      <w:r>
        <w:rPr/>
        <w:tab/>
      </w:r>
      <w:r>
        <w:rPr/>
        <w:t>หากบุคคลส่วนใหญ่ในชาติตกอยู่ในสภาพดังกล่าวแล้ว ไม่ว่าจะนำเอาจุดไหนมาพิจารณา ย่อมทำให้ชาติบ้านเมืองเกิดความแตกแยก แม้สมัยนี้จะอ้างว่า</w:t>
      </w:r>
      <w:r>
        <w:rPr>
          <w:b/>
          <w:b/>
        </w:rPr>
        <w:t>ทำทุกอย่างเป็นบูรณาการ</w:t>
      </w:r>
      <w:r>
        <w:rPr/>
        <w:t xml:space="preserve"> แต่ความจริงที่อยู่ในใจของคนยังมีความคับแคบทำให้มีความคิดในการมองปัญหาแบบ</w:t>
      </w:r>
      <w:r>
        <w:rPr>
          <w:b/>
          <w:b/>
        </w:rPr>
        <w:t>ตัวใครตัวมัน</w:t>
      </w:r>
      <w:r>
        <w:rPr/>
        <w:t xml:space="preserve"> ดังนั้นเมื่อนำคำว่า บูรณาการมาอ้างโดยไม่เข้าใจถึงรากเหง้า ย่อมส่อเจตนาให้รู้ว่า ต้องการที่จะ</w:t>
      </w:r>
      <w:r>
        <w:rPr>
          <w:b/>
          <w:b/>
        </w:rPr>
        <w:t>รวบอำนาจ</w:t>
      </w:r>
      <w:r>
        <w:rPr/>
        <w:t xml:space="preserve"> หรืออีกนัยหนึ่ง มองบูรณาการด้วยความเข้าใจที่มุ่งไปยังด้านวัตถุมากกว่า</w:t>
      </w:r>
    </w:p>
    <w:p>
      <w:pPr>
        <w:pStyle w:val="TextBody"/>
        <w:rPr/>
      </w:pPr>
      <w:r>
        <w:rPr/>
        <w:tab/>
      </w:r>
      <w:r>
        <w:rPr/>
        <w:t>สภาพที่กล่าวมาแล้วทั้งหมด คนไทยส่วนใหญ่ที่หลงอยู่กับความสบายมักปล่อยให้มันผ่านพ้นมาจึงมีโอกาสบานปลาย อีกทั้งหยั่งรากฐานลงลึกซึ้งยิ่งขึ้น จึงนับได้ว่าเป็นอันตรายต่อความเสียหายอันใหญ่หลวงของสังคมไทย ซึ่งหมายถึง</w:t>
      </w:r>
      <w:r>
        <w:rPr>
          <w:b/>
          <w:b/>
        </w:rPr>
        <w:t>ความมั่นคงของชาติบ้านเมืองในอนาคต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8"/>
        </w:rPr>
      </w:pPr>
      <w:r>
        <w:rPr>
          <w:b/>
          <w:b/>
          <w:sz w:val="48"/>
          <w:sz w:val="48"/>
        </w:rPr>
        <w:t xml:space="preserve">มองความมั่นคงของชาติผิดด้าน </w:t>
      </w:r>
    </w:p>
    <w:p>
      <w:pPr>
        <w:pStyle w:val="TextBody"/>
        <w:ind w:firstLine="720"/>
        <w:rPr/>
      </w:pPr>
      <w:r>
        <w:rPr/>
        <w:t>นับแต่อดีตที่ผ่านมาเป็นเวลาอันยาวนาน</w:t>
      </w:r>
      <w:r>
        <w:rPr>
          <w:lang w:val="en-US"/>
        </w:rPr>
        <w:t xml:space="preserve"> </w:t>
      </w:r>
      <w:r>
        <w:rPr/>
        <w:t>เมื่อกล่าวถึง</w:t>
      </w:r>
      <w:r>
        <w:rPr>
          <w:b/>
          <w:b/>
        </w:rPr>
        <w:t xml:space="preserve">ความมั่นคงของชาติ </w:t>
      </w:r>
      <w:r>
        <w:rPr/>
        <w:t>เรามักสะท้อนให้เห็นความโน้มเอียงที่มุ่งไปให้ความสำคัญแก่</w:t>
      </w:r>
      <w:r>
        <w:rPr>
          <w:b/>
          <w:b/>
        </w:rPr>
        <w:t>ความมั่นคงแข็งแรงทางทหารและกำลังอาวุธ</w:t>
      </w:r>
      <w:r>
        <w:rPr/>
        <w:t xml:space="preserve"> ตลอดจนการเงินการคลัง โดยมองข้ามความซื่อสัตย์ต่อตนเอง อันนับได้ว่าคือรากเหง้าของความมั่นคงทั้งที่รวมเอาทุกสิ่งทุกอย่างเข้าไว้ในรากฐานจิตใจคน รวมทั้งในด้านวัฒนธรรม การศึกษา อีกทั้งศีลธรรมด้วย</w:t>
      </w:r>
    </w:p>
    <w:p>
      <w:pPr>
        <w:pStyle w:val="TextBody"/>
        <w:rPr/>
      </w:pPr>
      <w:r>
        <w:rPr/>
        <w:tab/>
      </w:r>
      <w:r>
        <w:rPr/>
        <w:t>ดังนั้น เมื่อขาดการมองเห็นความสำคัญของรากเหง้าคนอันนับได้ว่าเป็นส่วนที่ใหญ่ยิ่งที่สุด ย่อมทำให้สังคมสั่นคลอน รวมทั้งเสี่ยงต่อการแตกแยกสูงขึ้นเรื่อยๆ จนกระทั่งขณะนี้ หากมองเห็นได้ลึกควรจะรู้ว่า เรากำลังสูญเสียเอกราชและอธิปไตยไปจนเกือบจะสุดๆ แล้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sz w:val="48"/>
          <w:sz w:val="48"/>
        </w:rPr>
        <w:t>หวนกลับไปนึกถึงข้อมูลจากประวัติศาสตร์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หากผู้ที่มีโอกาสศึกษาหาความรู้มองย้อนยุคไปสู่ช่วงก่อนประวัติศาสตร์ของการที่มนุษย์นำพันธุ์ไม้อย่างหลากหลายมาใช้ประโยชน์  เราจะพบความจริงซึ่งบันทึกอยู่ในหนังสือตำราเป็นช่วงๆ ว่า พันธุ์ไม้ชนิดนั้นชนิดนี้มีชนชาติตะวันตกเข้ามาสำรวจ อีกทั้งนำมาตั้งชื่อโดยถือหลักวิทยาศาสตร์ ในสาขาพฤกษศาสตร์ อีกทั้งมีชื่อผู้ค้นพบปรากฏอยู่ด้วย </w:t>
      </w:r>
    </w:p>
    <w:p>
      <w:pPr>
        <w:pStyle w:val="TextBody"/>
        <w:ind w:firstLine="720"/>
        <w:rPr/>
      </w:pPr>
      <w:r>
        <w:rPr/>
        <w:t>ข้อมูลดังกล่าวเสมือนสารภาพความจริงให้รู้ได้ว่า ในอดีตได้มีชนชาติตะวันตกเข้ามาค้นหาทรัพยากรในท้องถิ่นเขตร้อน อีกทั้งนำกลับไปค้นคว้าวิจัยและศึกษาถึงความสัมพันธ์ระหว่างพันธุ์ไม้กับสภาพแวดล้อมของแหล่งกำเนิดรวมทั้งประโยชน์ในการใช้สอยนานมาแล้ว</w:t>
      </w:r>
    </w:p>
    <w:p>
      <w:pPr>
        <w:pStyle w:val="TextBody"/>
        <w:rPr/>
      </w:pPr>
      <w:r>
        <w:rPr/>
        <w:tab/>
      </w:r>
      <w:r>
        <w:rPr/>
        <w:t>สิ่งดังกล่าวแล้วนี้เองทำให้เชื่อว่า เพราะมีข้อมูลที่เข้ามาพบความจริง ซึ่งมีผลล่อตาล่อใจ ต่อมาภายหลังจึงได้คิดที่จะเอากำลังอาวุธข้ามน้ำข้ามทะเลมาเพื่อบุกรุกถือครองแผ่นดินในเขตนี้ของโลก</w:t>
      </w:r>
    </w:p>
    <w:p>
      <w:pPr>
        <w:pStyle w:val="TextBody"/>
        <w:rPr/>
      </w:pPr>
      <w:r>
        <w:rPr/>
        <w:tab/>
      </w:r>
      <w:r>
        <w:rPr/>
        <w:t xml:space="preserve">นอกจากนั้นข้อมูลประวัติศาสตร์ยังระบุไว้อย่างชัดเจนด้วยว่า ขณะที่ยกกำลังมาล่าดินแดนได้มีพฤติกรรมทั้งสองด้าน ด้านหนึ่งหากคนพื้นบ้านที่เป็นเจ้าของท้องถิ่นขัดขวาง ก็จะใช้กำลังคนและอาวุธเข้ามารุกราน หากเข้ามาได้สำเร็จ หรือแม้แต่ตกลงยินยอมซึ่งมักใช้คำว่า </w:t>
      </w:r>
      <w:r>
        <w:rPr>
          <w:b/>
          <w:b/>
        </w:rPr>
        <w:t xml:space="preserve">ร่วมมือกัน </w:t>
      </w:r>
      <w:r>
        <w:rPr/>
        <w:t>จะมีกลยุทธ์ในการนำ</w:t>
      </w:r>
      <w:r>
        <w:rPr>
          <w:b/>
          <w:b/>
        </w:rPr>
        <w:t>ความทันสมัยทางวัตถุที่ล่อตาล่อใจ</w:t>
      </w:r>
      <w:r>
        <w:rPr/>
        <w:t xml:space="preserve"> ซึ่งคนท้องถิ่นไม่เคยสัมผัสมาก่อน เข้ามาโดยอ้างว่า</w:t>
      </w:r>
      <w:r>
        <w:rPr>
          <w:b/>
          <w:b/>
        </w:rPr>
        <w:t xml:space="preserve">เป็นเครื่องมือเจริญสัมพันธไมตรี </w:t>
      </w:r>
    </w:p>
    <w:p>
      <w:pPr>
        <w:pStyle w:val="TextBody"/>
        <w:ind w:firstLine="720"/>
        <w:rPr/>
      </w:pPr>
      <w:r>
        <w:rPr/>
        <w:t xml:space="preserve">ซึ่งแท้จริงแล้วเบื้องหลังสิ่งดังกล่าวย่อมมีอิทธิพลพันธนาการรากฐานจิตใจคนท้องถิ่น ทำให้ยึดติดสิ่งซึ่งไม่ได้มีพื้นฐานการผลิตที่เกิดจากท้องถิ่นเราเอง หรืออีกนัยหนึ่งก็คือ </w:t>
      </w:r>
      <w:r>
        <w:rPr>
          <w:b/>
          <w:b/>
        </w:rPr>
        <w:t>ภาวะครอบงำทางจิตใจ</w:t>
      </w:r>
      <w:r>
        <w:rPr/>
        <w:t xml:space="preserve"> ซึ่งทำให้จิตใจคนท้องถิ่นตกเป็นทาสทำให้รากฐานจิตใจคับแคบและ</w:t>
      </w:r>
      <w:r>
        <w:rPr>
          <w:b/>
          <w:b/>
        </w:rPr>
        <w:t>เป็นคนเห็นแก่ตัว</w:t>
      </w:r>
      <w:r>
        <w:rPr/>
        <w:t xml:space="preserve">อย่างที่เรียกกันว่า </w:t>
      </w:r>
      <w:r>
        <w:rPr>
          <w:b/>
          <w:b/>
        </w:rPr>
        <w:t>ยอมตัวยอมใจเป็นทาสรับใช้ในระยะยาว</w:t>
      </w:r>
    </w:p>
    <w:p>
      <w:pPr>
        <w:pStyle w:val="TextBody"/>
        <w:rPr/>
      </w:pPr>
      <w:r>
        <w:rPr/>
        <w:tab/>
      </w:r>
      <w:r>
        <w:rPr/>
        <w:t xml:space="preserve">สิ่งที่กล่าวมาแล้ว คือการใช้ความทันสมัยทางวัตถุที่ให้ความสะดวกสบาย รวมทั้งความสวยงามซึ่งคนท้องถิ่นยอมให้เข้ามามีอิทธิพลเหนือจิตใจตนเอง และยิ่งนานเท่าไหร่ก็ยิ่งขาดความเฉลียวใจเท่านั้น อย่างที่มีคำปรารภช่วงหลังๆ ว่า </w:t>
      </w:r>
      <w:r>
        <w:rPr>
          <w:b/>
          <w:b/>
        </w:rPr>
        <w:t>คนไทยลืมง่าย</w:t>
      </w:r>
      <w:r>
        <w:rPr/>
        <w:t xml:space="preserve"> หรือ</w:t>
      </w:r>
      <w:r>
        <w:rPr>
          <w:b/>
          <w:b/>
        </w:rPr>
        <w:t>คนไทยหลงเชื่อง่าย</w:t>
      </w:r>
      <w:r>
        <w:rPr/>
        <w:t xml:space="preserve"> ซึ่งสรุปได้ว่าคือนิสัยการยอมแพ้ทางจิตใจมาตั้งแต่เริ่มต้นแล้ว</w:t>
      </w:r>
    </w:p>
    <w:p>
      <w:pPr>
        <w:pStyle w:val="TextBody"/>
        <w:rPr/>
      </w:pPr>
      <w:r>
        <w:rPr/>
        <w:tab/>
      </w:r>
      <w:r>
        <w:rPr/>
        <w:t xml:space="preserve">ผู้เขียนนึกถึงสัจธรรมบทหนึ่งซึ่งปราชญ์ยุคก่อนเคยปรารภฝากไว้กับชนรุ่นลูกรุ่นหลานว่า </w:t>
      </w:r>
      <w:r>
        <w:rPr>
          <w:b/>
          <w:b/>
        </w:rPr>
        <w:t>เงินเข้าที่ไหนสังคมแตกที่นั่น</w:t>
      </w:r>
      <w:r>
        <w:rPr/>
        <w:t xml:space="preserve"> หรือ</w:t>
      </w:r>
      <w:r>
        <w:rPr>
          <w:b/>
          <w:b/>
        </w:rPr>
        <w:t>ความทันสมัยทางวัตถุเข้า</w:t>
      </w:r>
      <w:r>
        <w:rPr>
          <w:rStyle w:val="PageNumber"/>
          <w:b/>
          <w:b/>
        </w:rPr>
        <w:t>ท</w:t>
      </w:r>
      <w:r>
        <w:rPr>
          <w:b/>
          <w:b/>
        </w:rPr>
        <w:t>ีไหนสังคมก็แตกที่นั่น</w:t>
      </w:r>
      <w:r>
        <w:rPr/>
        <w:t>อีกเช่นกัน</w:t>
      </w:r>
    </w:p>
    <w:p>
      <w:pPr>
        <w:pStyle w:val="TextBody"/>
        <w:rPr/>
      </w:pPr>
      <w:r>
        <w:rPr/>
        <w:tab/>
      </w:r>
      <w:r>
        <w:rPr/>
        <w:t xml:space="preserve">เรื่องนี้เข้าใจได้ไม่ยาก เพราะเหตุว่าปัจจัยสำคัญทั้งสองอย่างเข้ามาทำให้คนลุ่มหลงมั่วเมาอยู่กับเครื่องประดับต่างๆ รวมทั้งสิ่งที่ให้ความสะดวกสบาย ซึ่งขณะนี้สิ่งเหล่านี้คนไทยผู้เห็นแก่ประโยชน์ส่วนตัวได้เป็นทาสรับใช้นำเข้ามาค้าขาย </w:t>
      </w:r>
    </w:p>
    <w:p>
      <w:pPr>
        <w:pStyle w:val="TextBody"/>
        <w:ind w:firstLine="720"/>
        <w:rPr/>
      </w:pPr>
      <w:r>
        <w:rPr/>
        <w:t>โดยเฉพาะอย่างยิ่งส่งผลทำลายการพึ่งตนเองของคนท้องถิ่นอย่าง</w:t>
      </w:r>
      <w:r>
        <w:rPr>
          <w:rStyle w:val="PageNumber"/>
        </w:rPr>
        <w:t>ล</w:t>
      </w:r>
      <w:r>
        <w:rPr/>
        <w:t xml:space="preserve">ึกซึ้งลงไปถึงชนรุ่นเด็กซึ่งยังมีจิตใจขาดความเข้มแข็ง แทนที่ผู้ใหญ่จะรับผิดชอบต่อเด็กเพื่อให้สังคมมั่นคงอยู่ได้ในระยะยาว กลับเปลี่ยนมาพบความจริงได้ว่า ผู้ใหญ่ทำลายเด็กโดยเฉพาะอย่างยิ่งในด้านจิตใจและความคิด แม้กระทั่งภายในระบบการจัดการศึกษา เปลี่ยนโครงสร้างมาสู่การค้าขายหรือที่เรียกกันว่า ธุรกิจ </w:t>
      </w:r>
    </w:p>
    <w:p>
      <w:pPr>
        <w:pStyle w:val="TextBody"/>
        <w:ind w:firstLine="720"/>
        <w:rPr/>
      </w:pPr>
      <w:r>
        <w:rPr/>
        <w:t xml:space="preserve">อนึ่ง สิ่งที่เป็นอันตรายที่สุดน่าจะได้แก่ช่วงที่ผู้ใหญ่มีอิทธิพลอำนาจเปลี่ยนแปลงมาเชื่อว่า </w:t>
      </w:r>
      <w:r>
        <w:rPr>
          <w:b/>
          <w:b/>
        </w:rPr>
        <w:t>ธุรกิจคือการพัฒนาสังคมให้เจริญก้าวหน้า</w:t>
      </w:r>
      <w:r>
        <w:rPr/>
        <w:t xml:space="preserve"> ดังจะเห็นประจักษ์พยานได้ว่าองค์กรใดก็ตามซึ่งมีหน้าที่บริการประชาชน ถูกเปลี่ยนโครงสร้างมาอยู่ในลักษณะเป็นองค์กรทางธุรกิจ อีกทั้งยังมีแนวโน้มให้เห็นได้ว่า กำลังพยายามนำระบบการจัดการศึกษาไปอยู่ภายใต้อิทธิพลภาคธุรกิจด้วย ดังที่ผู้เขียนได้เขียนไว้นานหลายปีแล้วว่า </w:t>
      </w:r>
      <w:r>
        <w:rPr>
          <w:b/>
          <w:b/>
        </w:rPr>
        <w:t>สังคมไทยกำลังทำลายตัวเองชัดเจนยิ่งขึ้น</w:t>
      </w:r>
      <w:r>
        <w:rPr/>
        <w:t xml:space="preserve"> เมื่อประมาณ </w:t>
      </w:r>
      <w:r>
        <w:rPr/>
        <w:t>30</w:t>
      </w:r>
      <w:r>
        <w:rPr/>
        <w:t>ปีมาแล้ว มีปรากฏการณ์ช่วยให้อ่านความจริงจากชีวิตกล้วยไม้ซึ่งอยู่ในป่าทุ่งใหญ่นเรศวร รวมทั้งมีจิตสัมผัสที่มองเชื่อมโยงถึงพฤติกรรมของคนโดยคิดได้ว่า สิ่งต่างๆ ที่เปลี่ยนแปลงให้เห็นผลไม่ว่าเรื่องอะไรย่อมมีเหตุสืบเนื่องมาจากเงื่อนไขที่อยู่ในจิตใจคนท้องถิ่นนั่นเอง</w:t>
      </w:r>
    </w:p>
    <w:p>
      <w:pPr>
        <w:pStyle w:val="TextBody"/>
        <w:rPr/>
      </w:pPr>
      <w:r>
        <w:rPr/>
        <w:tab/>
      </w:r>
      <w:r>
        <w:rPr/>
        <w:t xml:space="preserve">ดังประจักษ์พยานที่เขียนบทความฝากไว้ในขณะนั้นว่า </w:t>
      </w:r>
      <w:r>
        <w:rPr>
          <w:b/>
          <w:b/>
        </w:rPr>
        <w:t>จากกล้วยไม้ต้นหนึ่งซึ่งยืนออกดอกอย่างสวยงามอยู่บนต้นไม้ในฤดูร้อน ถึงสภาพที่เป็นจริงของคนในสังคมยุคปัจจุบัน</w:t>
      </w:r>
    </w:p>
    <w:p>
      <w:pPr>
        <w:pStyle w:val="TextBody"/>
        <w:rPr/>
      </w:pPr>
      <w:r>
        <w:rPr/>
        <w:tab/>
      </w:r>
      <w:r>
        <w:rPr/>
        <w:t>อนึ่ง ยังมีอีกประเด็นหนึ่งซึ่งขออนุญาตนำมาใช้เป็นจุดเริ่มต้นในการคิด</w:t>
      </w:r>
      <w:r>
        <w:rPr>
          <w:rStyle w:val="PageNumber"/>
        </w:rPr>
        <w:t>ว</w:t>
      </w:r>
      <w:r>
        <w:rPr/>
        <w:t xml:space="preserve">ิเคราะห์เรื่องนี้ กล่าวคือ ในอดีตที่ผ่านมา หลังจากเกิดเหตุการณ์บางอย่างขึ้นในสังคมไทย มีคนไทยซึ่งอยู่ในต่างแดนเสนอความคิดเห็นในการแก้ไขเข้ามาในประเทศเรา </w:t>
      </w:r>
    </w:p>
    <w:p>
      <w:pPr>
        <w:pStyle w:val="TextBody"/>
        <w:ind w:firstLine="720"/>
        <w:rPr/>
      </w:pPr>
      <w:r>
        <w:rPr/>
        <w:t xml:space="preserve">ผู้ที่อยู่ในประเทศมักพูดว่า </w:t>
      </w:r>
      <w:r>
        <w:rPr>
          <w:b/>
          <w:b/>
        </w:rPr>
        <w:t>เขาไปอยู่ต่างประเทศนานแล้วจะมารู้เรื่องอะไรดีเหมือนคนที่อยู่ในประเทศได้ยังไง</w:t>
      </w:r>
      <w:r>
        <w:rPr>
          <w:b/>
        </w:rPr>
        <w:t>?</w:t>
      </w:r>
      <w:r>
        <w:rPr/>
        <w:t xml:space="preserve"> </w:t>
      </w:r>
      <w:r>
        <w:rPr/>
        <w:t>ความคิดแบบนี้มักสะท้อนออกมาปรากฏบ่อยครั้ง ช่วงหลังๆ ผู้เขียนพูดและเขียนย้ำอยู่เสมอว่า หากจะเข้าให้ถึงความจริงควรมองเห็นสองด้านร่วมกัน แล้วนำมาประกอบกันให้เป็นภาพรวมที่สมบูรณ์ หาใช่มองเพียงด้านใดด้านหนึ่ง ซึ่งมีผลแบ่งแยกคนกลุ่มเดียวกันออกเป็นสองฝ่ายไม่</w:t>
      </w:r>
    </w:p>
    <w:p>
      <w:pPr>
        <w:pStyle w:val="TextBody"/>
        <w:ind w:firstLine="720"/>
        <w:rPr/>
      </w:pPr>
      <w:r>
        <w:rPr/>
        <w:t>โดยเฉพาะอย่างยิ่งที่เชื่อว่าตนอยู่ด้านในย่อมรู้เรื่องดีกว่า หากจะขออนุญาตนำความคิดแบบนี้มาวิจารณ์ก็คงต้องขออภัยที่กล่าวตามตรง หรือ</w:t>
      </w:r>
      <w:r>
        <w:rPr>
          <w:b/>
          <w:b/>
        </w:rPr>
        <w:t>จะคิดและมองปัญหาแบบคางคกอยู่ในกะลาครอบ</w:t>
      </w:r>
      <w:r>
        <w:rPr/>
        <w:t xml:space="preserve"> แทนที่จะรับฟังเสียงที่มองมาจากโลกภายนอกแล้วนำมาใช้เป็นพื้นฐานประกอบการพิจารณาร่วมด้วย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48"/>
        </w:rPr>
      </w:pPr>
      <w:r>
        <w:rPr>
          <w:sz w:val="48"/>
          <w:sz w:val="48"/>
        </w:rPr>
        <w:t>ปลดใจตัวเองออกไปยืนมองจากด้านนอก</w:t>
      </w:r>
    </w:p>
    <w:p>
      <w:pPr>
        <w:pStyle w:val="BodyText2"/>
        <w:rPr/>
      </w:pPr>
      <w:r>
        <w:rPr>
          <w:b w:val="false"/>
          <w:sz w:val="48"/>
        </w:rPr>
        <w:tab/>
      </w:r>
      <w:r>
        <w:rPr>
          <w:b w:val="false"/>
          <w:b w:val="false"/>
        </w:rPr>
        <w:t>ขอให้ปลดใจตัวเองออกไปยืนมองจากด้านนอกย้อนกลับเข้ามาพิจารณาดูซิว่า ในกะลาครอบใบนี้มันกำลังเกิดอะไรขึ้น</w:t>
      </w:r>
      <w:r>
        <w:rPr>
          <w:b w:val="false"/>
        </w:rPr>
        <w:t>?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หากมองในแนวราบ หรือความเท่าเทียมกันหมด อีกทั้งปลดใจออกจากการยึดติดอยู่กับรูปแบบของปัญหาและความรุนแรงหรือยังไม่รุนแรง โดยที่รู้ว่า </w:t>
      </w:r>
      <w:r>
        <w:rPr/>
        <w:t xml:space="preserve">ปัญหาก็คือปัญหา </w:t>
      </w:r>
      <w:r>
        <w:rPr>
          <w:b w:val="false"/>
          <w:b w:val="false"/>
        </w:rPr>
        <w:t>อีกทั้ง</w:t>
      </w:r>
      <w:r>
        <w:rPr/>
        <w:t>พื้นฐานสังคมก็คือ ความหลากหลายของปัญหา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ผู้เขียนเคยเขียนบทความไว้ในอดีตหลายปีแล้วว่า “</w:t>
      </w:r>
      <w:r>
        <w:rPr>
          <w:b/>
          <w:b/>
        </w:rPr>
        <w:t xml:space="preserve">จากความหลากหลายถึงความเป็นหนึ่ง” </w:t>
      </w:r>
      <w:r>
        <w:rPr/>
        <w:t>ซึ่งสรุปความจริงของเนื้อหาสาระจากบทความดังกล่าวไว้ว่า หากเราไม่อาจมองได้ลึกซึ้งถึงความหลากหลายว่า เป็นสัจธรรมที่ปรากฏอยู่ในธรรมชาติซึ่งมีการเปลี่ยนแปลงอยู่นอกตัวเราเองได้ถึงลึกซึ้งถึงระดับหนึ่ง ย่อมยังไม่เข้าใจว่าสิ่งเหล่านั้นมันเกิดจากศูนย์รวมเดียวกันหมด</w:t>
      </w:r>
    </w:p>
    <w:p>
      <w:pPr>
        <w:pStyle w:val="Normal"/>
        <w:jc w:val="distribute"/>
        <w:rPr/>
      </w:pPr>
      <w:r>
        <w:rPr/>
        <w:tab/>
      </w:r>
      <w:r>
        <w:rPr/>
        <w:t>ในปัจจุบันสังคมไทยเกิดความแตกแยกในรูปแบบต่างๆ อย่างหลากหลาย ซึ่งเรามักเริ่มต้นจากการมองเน้นความสำคัญไปยังความแตกแยกในครอบครัว แต่บัดนี้เราจะพบความจริงว่า มีความแตกแยกเกิดขึ้นทุกรูปลักษณะเกือบจะทั่วไปหมด หากมีคนอยู่รวมกันเป็นกลุ่มซึ่งเป็นพื้นฐานรองรับเรื่องใดก็ตาม</w:t>
      </w:r>
    </w:p>
    <w:p>
      <w:pPr>
        <w:pStyle w:val="TextBody"/>
        <w:rPr/>
      </w:pPr>
      <w:r>
        <w:rPr/>
        <w:tab/>
      </w:r>
      <w:r>
        <w:rPr/>
        <w:t>ในด้านการจัดการทั้งในภาครัฐและภาคเอกชน ตั้งแต่คนกลุ่มเล็กๆ ขึ้นมาถึงหน่วยงานขนาดใหญ่ มักมีความแตกแยกเกิดขึ้นรอบด้าน ไม่เพียงระหว่างด้านบนกับด้านล่าง หากภายในกลุ่มที่เป็นแนวนอน แม้วันนี้อาจยังไม่เกิดเรื่องให้รู้สึกได้ แต่ในอนาคตก็ย่อมตามมา ดังที่เคยวิเคราะห์ไว้ว่า กาลเวลามีตัวตนจึงอย่านำมาผูกติดไว้กับจิตใจตนเอง ถ้าบุคคลใดสนใจติดตามเรื่องราวต่างๆ โดยไม่มองแค่ภาพเฉพาะหน้า ย่อมรู้ความจริงได้ทุกเรื่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ก่อนผู้เขียนเคยสนใจพิจารณาจากเหตุการณ์ต่างๆ ที่เกิดขึ้นภายในสังคม แต่ช่วงหลังๆ เป็นเพราะพื้นฐานจิตใจเปิดกว้างมากขึ้น จึงเริ่มมองเห็นว่า </w:t>
      </w:r>
      <w:r>
        <w:rPr>
          <w:b/>
          <w:b/>
        </w:rPr>
        <w:t>ปัญหาที่เกิดขึ้นโดยทั่วไปไม่ว่ารูปแบบไหน มีเหตุสืบเนื่องมาจากจุดเดียวกัน</w:t>
      </w:r>
      <w:r>
        <w:rPr/>
        <w:t>หมด แม้ในขณะนี้ระหว่างกลุ่มผู้บริหารประเทศกับประชาชน  อีกทั้งภายในแต่ละกลุ่มก็เริ่มเห็น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ีวิตผู้เขียนผ่านพ้นมาถึงจุดนี้แล้ว </w:t>
      </w:r>
      <w:r>
        <w:rPr>
          <w:b/>
          <w:b/>
        </w:rPr>
        <w:t>หากยังมองจากพื้นฐานที่อยู่ในสภาพเช่นอดีตก็เปรียบเสมือนคางคกอยู่ในกะลาครอบ</w:t>
      </w:r>
      <w:r>
        <w:rPr/>
        <w:t xml:space="preserve"> แม้จะเป็นกะลาใบใหญ่ในระดับชาติก็ตาม จึงขออนุญาตปรับใจตัวเองให้มายืนอยู่ด้านนอก แล้วมองย้อนกลับคืนสู่สังคม ทำให้นึกถึงคำปรารภซึ่งเคยได้ยินคนไทยในประเทศพูดไว้แต่อดีต หลังจากรับฟังเสียงคนไทยด้วยกันเองที่อยู่ในต่างประเทศมองกลับมายังประเทศไทย ทั้งๆ ที่เขาก็หวังดีแต่เรากลับคิดว่าเขาไม่รู้ดีเท่าเรา</w:t>
      </w:r>
    </w:p>
    <w:p>
      <w:pPr>
        <w:pStyle w:val="Normal"/>
        <w:jc w:val="distribute"/>
        <w:rPr/>
      </w:pPr>
      <w:r>
        <w:rPr/>
        <w:tab/>
      </w:r>
      <w:r>
        <w:rPr/>
        <w:t>มาถึงจุดนี้ถ้าจะกล่าวว่า มีความเข้าใจถึงรูปแบบที่หลากหลายของความแตกแยกครบถ้วนพอสมควรแล้วว่าเกิดจากจุดเดียวกันหมด จึงขอปรับใจออกไปยืนอยู่ด้านนอกเพื่อมองกลับเข้ามาสู่ด้านใน โดยหวังว่า จะช่วยให้เข้าใจถึงคำถามคำตอบที่มีความลุ่มลึกยิ่งขึ้นกว่าเก่า</w:t>
      </w:r>
    </w:p>
    <w:p>
      <w:pPr>
        <w:pStyle w:val="Normal"/>
        <w:jc w:val="distribute"/>
        <w:rPr/>
      </w:pPr>
      <w:r>
        <w:rPr/>
      </w:r>
    </w:p>
    <w:p>
      <w:pPr>
        <w:pStyle w:val="Heading3"/>
        <w:rPr/>
      </w:pPr>
      <w:r>
        <w:rPr/>
        <w:t>หวนกลับไปนึกถึงของเล่นของเด็กๆ ในอดีต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บัดนี้ผู้เขียนอายุ </w:t>
      </w:r>
      <w:r>
        <w:rPr/>
        <w:t xml:space="preserve">83 </w:t>
      </w:r>
      <w:r>
        <w:rPr/>
        <w:t xml:space="preserve">ปีแล้วแต่ยังจำภาพเก่าๆ ที่ค้นออกมาจากใจ สมัยที่ยังมีอายุเพียง </w:t>
      </w:r>
      <w:r>
        <w:rPr/>
        <w:t xml:space="preserve">10 </w:t>
      </w:r>
      <w:r>
        <w:rPr/>
        <w:t>กว่าขวบได้ว่า ช่วงนั้นรอบเมืองกรุงเทพฯ ยังมีขนาดเล็กและใกล้ธรรมชาติมาก บริเวณพื้นที่ชานเมืองยังคงเป็นเรือกสวนไร่นา ส่วนบ้านที่พ่อแม่ตัวเองอยู่ ก็ยังถูกล้อมรอบไปด้วยทุ่งนาและคูน้ำตามสภาพอันเป็นธรรมชาติของเขตร้อน อีกทั้งยังมีสัตว์เลื้อยคลานอยู่ในธรรมชาติหลายชนิด</w:t>
      </w:r>
    </w:p>
    <w:p>
      <w:pPr>
        <w:pStyle w:val="Normal"/>
        <w:jc w:val="distribute"/>
        <w:rPr/>
      </w:pPr>
      <w:r>
        <w:rPr/>
        <w:tab/>
      </w:r>
      <w:r>
        <w:rPr/>
        <w:t>สมัยนั้นของเล่นของเด็กๆ เห็นจะเป็นเรื่องจับจิ้งหรีดตามท้องนาหรือปลากัดในคูน้ำตามกอบัวข้างทางรถไฟ</w:t>
      </w:r>
    </w:p>
    <w:p>
      <w:pPr>
        <w:pStyle w:val="Normal"/>
        <w:jc w:val="distribute"/>
        <w:rPr/>
      </w:pPr>
      <w:r>
        <w:rPr/>
        <w:tab/>
      </w:r>
      <w:r>
        <w:rPr/>
        <w:t>ค่ำคืนวันไหนหลังจากฝนตกใหม่ๆ มักมีจิ้งหรีดมาเล่นไฟเป็นจำนวนมาก โดยทั่วไปแล้วในความนิยมของเด็กๆ จะมีจิ้งหรีดตัวเล็กๆ พวกหนึ่งซึ่งเรียกกันว่า “</w:t>
      </w:r>
      <w:r>
        <w:rPr>
          <w:b/>
          <w:b/>
        </w:rPr>
        <w:t>ไอ้แอด</w:t>
      </w:r>
      <w:r>
        <w:rPr/>
        <w:t>” ส่วนอีกกลุ่มหนึ่งตัวใหญ่กว่า มักเรียกกันว่า ”</w:t>
      </w:r>
      <w:r>
        <w:rPr>
          <w:b/>
          <w:b/>
        </w:rPr>
        <w:t>ไอ้โกร่ง</w:t>
      </w:r>
      <w:r>
        <w:rPr/>
        <w:t xml:space="preserve">” สำหรับกลุ่มไอ้โกร่งจะมีสองพันธุ์ พันธุ์หนึ่งตัวดำทั้งตัว ที่คอมีจุดสีเหลืองสองจุด อีกกลุ่มหนึ่งตัวสีน้ำตาลส่วนคอและหัวสีดำ นอกจากนั้นก็ยังคงมีจุดสีเหลืองสองจุดที่โคนปีก ทั้งสองกลุ่มนี้เรียกกันว่า </w:t>
      </w:r>
      <w:r>
        <w:rPr>
          <w:b/>
          <w:b/>
        </w:rPr>
        <w:t>ทองดำ</w:t>
      </w:r>
      <w:r>
        <w:rPr/>
        <w:t>กับ</w:t>
      </w:r>
      <w:r>
        <w:rPr>
          <w:b/>
          <w:b/>
        </w:rPr>
        <w:t>ทองแดง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/>
        <w:t>เด็กๆ ชอบเอาจิ้งหรีดภายในกลุ่มเดียวกันมากัดกัน อีกทั้งเชื่อกันว่า ไอ้แอดกัดอึดกว่า ส่วนทองดำกับทองแดงไม่ค่อยอึดและอดทนเท่ากับไอ้แอด</w:t>
      </w:r>
    </w:p>
    <w:p>
      <w:pPr>
        <w:pStyle w:val="Normal"/>
        <w:jc w:val="distribute"/>
        <w:rPr/>
      </w:pPr>
      <w:r>
        <w:rPr/>
        <w:tab/>
      </w:r>
      <w:r>
        <w:rPr/>
        <w:t>เด็กบางคนก็ไม่คิดจะเอามากัดกันเพราะเกรงบาป แต่ชอบจับเอามาเลี้ยงดูเล่นสวยๆ งามๆ บางครั้งก็เอามาอวดเพื่อนๆ ว่า ฉันก็มีเหมือนคุณ</w:t>
      </w:r>
    </w:p>
    <w:p>
      <w:pPr>
        <w:pStyle w:val="Normal"/>
        <w:jc w:val="distribute"/>
        <w:rPr/>
      </w:pPr>
      <w:r>
        <w:rPr/>
        <w:tab/>
      </w:r>
      <w:r>
        <w:rPr/>
        <w:t>ยังจำได้ดีว่า เด็กหลายคนชอบนำเอาดินเหนียวมาปั้นเป็นกรงใส่จิ้งหรีด รูปร่างเหมือนกล่อง แต่เจาะรูหน้าต่างด้านข้าง แล้วเอาไม้ก้านมะพร้าวเล็กๆ เสียบทำเป็นกรงเพื่อจะได้มองผ่านตรงนั้นเข้าไปเห็นจิ้งหรีดที่อยู่ข้างใ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่วนพวกที่สนใจนำจิ้งหรีดมากัดกัน หากพบว่าตัวไหนไม่สู้ หรือบางครั้งกัดกันจนเพลียแล้วมักหยิบเอาหนวดจิ้งหรีดขึ้นมาแกว่งทำให้จิ้งหรีดเวียนหัว หลังจากนั้นจึงปล่อยกลับลงไปให้กัดกันต่อไปอีก เด็กๆ เรียกกันว่า </w:t>
      </w:r>
      <w:r>
        <w:rPr>
          <w:b/>
          <w:b/>
          <w:sz w:val="44"/>
          <w:sz w:val="44"/>
        </w:rPr>
        <w:t>ปั่นหัวให้มันกัดกัน</w:t>
      </w:r>
    </w:p>
    <w:p>
      <w:pPr>
        <w:pStyle w:val="Heading2"/>
        <w:rPr/>
      </w:pPr>
      <w:r>
        <w:rPr/>
        <w:tab/>
      </w:r>
      <w:r>
        <w:rPr>
          <w:sz w:val="44"/>
          <w:sz w:val="44"/>
        </w:rPr>
        <w:t>หวนกลับมาพิจารณาสภาพของสังคมไทยในขณะนี้</w:t>
      </w:r>
      <w:r>
        <w:rPr/>
        <w:t xml:space="preserve"> </w:t>
      </w:r>
      <w:r>
        <w:rPr>
          <w:b w:val="false"/>
          <w:b w:val="false"/>
        </w:rPr>
        <w:t>หากมองมาจากภายนอกตามทรรศนะที่กล่าวไว้แล้วในตอนแรก</w:t>
      </w:r>
      <w:r>
        <w:rPr/>
        <w:t xml:space="preserve"> </w:t>
      </w:r>
      <w:r>
        <w:rPr>
          <w:b w:val="false"/>
          <w:b w:val="false"/>
        </w:rPr>
        <w:t xml:space="preserve">ทำให้อดคิดค้นหาความจริงไม่ได้ว่า </w:t>
      </w:r>
      <w:r>
        <w:rPr/>
        <w:t>ใครเป็นมือที่สามที่วางแผนปั่นหัวคนไทยให้ทะเลาะกัน</w:t>
      </w:r>
      <w:r>
        <w:rPr>
          <w:b w:val="false"/>
          <w:b w:val="false"/>
        </w:rPr>
        <w:t xml:space="preserve"> </w:t>
      </w:r>
      <w:r>
        <w:rPr/>
        <w:t xml:space="preserve">จนกระทั่งสภาพของสังคมในขณะนี้กำลังร้าวฉานจนใกล้จะแตก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กล่าวแล้วว่า การทะเลาะเบาะแว้งซึ่งปรากฏเป็นความจริงอยู่ทั่วไปในขณะนี้ หากมีความเข้าใจบนพื้นฐานเท่าเทียมกันหมด ไม่ว่ารูปแบบใดก็คือความแตกแยก ทำให้นึกถึงหนังสือวรรณคดีเรื่อง </w:t>
      </w:r>
      <w:r>
        <w:rPr>
          <w:b/>
          <w:b/>
        </w:rPr>
        <w:t>สามัคคีเภทคำฉันท์</w:t>
      </w:r>
      <w:r>
        <w:rPr/>
        <w:t xml:space="preserve"> ซึ่งผู้เขียนเรียนในชั้นเรียนตั้งแต่อายุยังไม่มากนัก โดยเฉพาะเรื่องราวเกี่ยวกับกษัตริย์ลิจฉวี ซึ่งเป็นราชวงศ์ใหญ่ม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นอกจากนั้นหวนกลับมานึกถึงเหตุการณ์ก่อนที่กรุงศรีอยุธยาจะเสียแก่ข้าศึก เป็นเพราะผู้มีอำนาจกลุ่มต่างๆ ลุ่มหลงมั่วเมาอยู่กับการเสพอิสสตรีและความสบายหลายรูปแบบ นอกจากนั้นยังมีคนไทยที่ฝักใฝ่ผลประโยชน์ส่วนตัว </w:t>
      </w:r>
      <w:r>
        <w:rPr>
          <w:b/>
          <w:b/>
        </w:rPr>
        <w:t>ยุให้รำตำให้รั่ว</w:t>
      </w:r>
      <w:r>
        <w:rPr/>
        <w:t xml:space="preserve"> ทำให้แตกสามัคคีกันแทบจะทั่วไปหมด</w:t>
      </w:r>
    </w:p>
    <w:p>
      <w:pPr>
        <w:pStyle w:val="Normal"/>
        <w:jc w:val="distribute"/>
        <w:rPr/>
      </w:pPr>
      <w:r>
        <w:rPr/>
        <w:tab/>
      </w:r>
      <w:r>
        <w:rPr/>
        <w:t>สภาพดังกล่าว ทำให้สังคมอ่อนกำลังลงไปเรื่อยๆ ไม่ว่าจะเป็นด้านทหารหรือพลเรือนรวมทั้งกลุ่มผู้มีอำนาจ ซึ่งสภาพเช่นนี้ ถ้าเปรียบแล้วก็เหมือนการ</w:t>
      </w:r>
      <w:r>
        <w:rPr>
          <w:b/>
          <w:b/>
        </w:rPr>
        <w:t>เปิดประตูรับข้าศึกเข้าบ้านตัวเ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รือว่าในขณะนี้ประวัติศาสตร์กำลังจะซ้ำรอย ดังจะพบได้ว่าสินค้าอุตสาหกรรมที่สนองกิเลสมนุษย์ด้วยความสะดวกสบายเช่นรถยนต์คันยาวๆ เทคโนโลยีสูงๆ รวมทั้งอาหารการกินที่มีการปรุงรสใหม่ๆ แปลกๆ ซึ่งไหลบ่าเข้ามาท่วมแผ่นดินไทย กับอีกด้านหนึ่งจิตใจคนท้องถิ่นถูกดูดให้เข้าไปหลงใหลโดยไม่รู้สึกตัว จึงทุ่มเททุกสิ่งทุกอย่างแบบที่เรียกกันว่า </w:t>
      </w:r>
      <w:r>
        <w:rPr>
          <w:b/>
          <w:b/>
        </w:rPr>
        <w:t>ไม่อั้น</w:t>
      </w:r>
      <w:r>
        <w:rPr/>
        <w:t xml:space="preserve"> อีกทั้งมีการยั่วยุให้มีการกู้หนี้ยืมสิน ซึ่งมีผลทำลายโครงสร้างความมั่นคงในระดับพื้นฐา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 xml:space="preserve">สภาพการรู้ตนเอง </w:t>
      </w:r>
      <w:r>
        <w:rPr/>
        <w:t xml:space="preserve">หรืออีกนัยหนึ่งที่กล่าวกันว่า </w:t>
      </w:r>
      <w:r>
        <w:rPr>
          <w:b/>
          <w:b/>
        </w:rPr>
        <w:t>เป็นผู้รู้จักพอ</w:t>
      </w:r>
      <w:r>
        <w:rPr/>
        <w:t xml:space="preserve"> เป็นความรู้สึกที่ห่างจากใจคนท้องถิ่นรวดเร็วยิ่งขึ้น หรืออีกนัยหนึ่งก็คือ </w:t>
      </w:r>
      <w:r>
        <w:rPr>
          <w:b/>
          <w:b/>
        </w:rPr>
        <w:t>การแข่งขันกันเพื่อไปสู่จุดล่มสลายนั่นเ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ทุกคน หากใช้ชีวิตอย่างไม่ประมาท ควรสะดุดคิดได้แล้วหรือยังว่า </w:t>
      </w:r>
      <w:r>
        <w:rPr>
          <w:b/>
          <w:b/>
        </w:rPr>
        <w:t>ขณะนี้ไม่ว่าเดินทางไปไหน เราจะพบหน้าคนต่างถิ่นเกลื่อนบ้านเกลื่อนเมืองไปหมด</w:t>
      </w:r>
      <w:r>
        <w:rPr/>
        <w:t xml:space="preserve"> ส่วนคนท้องถิ่นเองดูจะค่อยๆ บางตาไปทีละน้อย หากได้พบบ้างมักมีส่วนหนึ่ง</w:t>
      </w:r>
      <w:r>
        <w:rPr>
          <w:b/>
          <w:b/>
        </w:rPr>
        <w:t xml:space="preserve">รูปร่างหน้าตาเป็นคนท้องถิ่นแต่เครื่องประดับรวมทั้งรากฐานจิตใจตกไปอยู่ใต้อิทธิพลต่างชาติ </w:t>
      </w:r>
      <w:r>
        <w:rPr/>
        <w:t>แม้สังเกตจากอากัปกิริยาหากรากฐานจิตใจที่มั่นคงและลุ่มลึกถึงระดับหนึ่ง ย่อมสามารถอ่านได้ไม่ยาก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หากหวนกลับไปพิจารณาทรัพยากรธรรมชาติ แม้แต่สินแร่ที่ขุดขึ้นมาใช้ผลิตกระแสไฟฟ้า ผู้มีอำนาจรับผิดชอบมักมีเสียงร้องว่า ไม่พอเพียง เช่นถ่านหินลิกไนต์และสินแร่อื่นๆ รวมทั้งแก๊สธรรมชาติ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ไม่ถูกครอบงำจนกระทั่งปัญญามืดบอด ย่อมสามารถติดตามสาวไปถึงการใช้ประโยชน์ขั้นสุดท้าย คงต้องถามว่า </w:t>
      </w:r>
      <w:r>
        <w:rPr>
          <w:b/>
          <w:b/>
        </w:rPr>
        <w:t>เราเอาไปบำรุงความสุขของคนไทยหรือต่างชาติที่โฆษณาเรียกร้องให้เขาเข้ามาใช้ในบ้านเรากันแน่</w:t>
      </w:r>
      <w:r>
        <w:rPr>
          <w:b/>
        </w:rPr>
        <w:t>?</w:t>
      </w:r>
      <w:r>
        <w:rPr/>
        <w:t xml:space="preserve"> </w:t>
      </w:r>
      <w:r>
        <w:rPr/>
        <w:t>นอกจากนั้นยังเลือกใช้แต่ของดีมีราคาแพงๆ หากหวนกลับไปที่ส่วนต้นมักถูกอ้างว่า จะต้องเอามาใช้ในประเทศ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ีกด้านหนึ่งคือการท่องเที่ยวซึ่งขณะนี้เราเห็นเป็นพระเจ้า แท้จริงแล้วก็คือการที่คนไทยเห็นเงินต่างชาติเป็นพระเจ้า แทนที่จะนึกถึงศักดิ์ศรีของคนท้องถิ่น หากจะกล่าวว่า </w:t>
      </w:r>
      <w:r>
        <w:rPr>
          <w:b/>
          <w:b/>
        </w:rPr>
        <w:t xml:space="preserve">คนไทยจำนวนไม่น้อยกำลังตกลงปลงใจกันขายชาติขายแผ่นดิน </w:t>
      </w:r>
      <w:r>
        <w:rPr/>
        <w:t>ซึ่งกล่าวจากความจริงที่อยู่ในรากฐานจิตใจก็ไม่น่าจะผิ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 หากรากฐานจิตใจเราแต่ละคนหากรักษาความเป็นกลางเอาไว้ได้อย่างมั่นคง ควรจะมองเห็นได้ว่า การท่องเที่ยวคือคุณค่าที่ควรส่งเสริมให้คนท้องถิ่นได้รู้จักรักและรู้คุณค่าของแผ่นดินถิ่นเกิดของตนเอง นอกจากนั้น </w:t>
      </w:r>
      <w:r>
        <w:rPr>
          <w:b/>
          <w:b/>
        </w:rPr>
        <w:t>การจัดการศึกษาควรจะรักษารากฐานความซื่อสัตย์ต่อตนเองของคนท้องถิ่นเอาไว้ให้มั่นคงอยู่ได้</w:t>
      </w:r>
      <w:r>
        <w:rPr/>
        <w:t xml:space="preserve"> ซึ่งทั้งสองด้านควรสอดคล้องต้องกัน ช่วยให้การจัดการศึกษามีรากฐานอิสระ และเปิดกว้างออกสู่การรู้คุณค่าของแผ่นดิน ร่วมกับการรักษาศีลธรรมอันควรมีอยู่ในจิตใจตนเองแทนที่จะให้คนต่างชาติเขาปรามาสเราว่า </w:t>
      </w:r>
      <w:r>
        <w:rPr>
          <w:b/>
          <w:b/>
          <w:sz w:val="44"/>
          <w:sz w:val="44"/>
        </w:rPr>
        <w:t>คนไทยเห็นเงินตาโต</w:t>
      </w:r>
      <w:r>
        <w:rPr/>
        <w:t xml:space="preserve"> ซึ่งคำนี้เหมือนคนไทยทั้งชาติถูกดูถูกว่าไร้ศักดิ์ศรีแล้ว</w:t>
      </w:r>
    </w:p>
    <w:p>
      <w:pPr>
        <w:pStyle w:val="Normal"/>
        <w:jc w:val="distribute"/>
        <w:rPr/>
      </w:pPr>
      <w:r>
        <w:rPr/>
        <w:tab/>
      </w:r>
      <w:r>
        <w:rPr/>
        <w:t>การเกษตรกรรมซึ่งเป็นพื้นฐานชีวิตคนทั้งชาติหรืออาจกล่าวว่า ทั้งโลกก็ว่าได้ ประเทศมหาอำนาจเขาหวงการเกษตรของเขามากแค่ไหน หากคนไทยที่มีโอกาสเดินทางไปต่างประเทศแล้วนึกถึงชาติของเราเอง ย่อมเก็บข้อสังเกตเหล่านั้นมาฝากแผ่นดินถิ่นเกิด</w:t>
      </w:r>
    </w:p>
    <w:p>
      <w:pPr>
        <w:pStyle w:val="Normal"/>
        <w:jc w:val="distribute"/>
        <w:rPr/>
      </w:pPr>
      <w:r>
        <w:rPr/>
        <w:tab/>
      </w:r>
      <w:r>
        <w:rPr/>
        <w:t>แต่คนไทยส่วนใหญ่ขณะนี้นอกจากปล่อยให้ต่างชาติเข้ามาทำลายการเกษตรของเรา นับตั้งแต่การนำเอาอุตสาหกรรมหนัก อีกทั้งมีผลปล่อยมลพิษลงบนแผ่นดินทับถมพื้นที่ทำลายการเกษตรถึงขั้นพื้นฐานแล้ว แม้โครงสร้างทางเศรษฐกิจ เมื่อการเกษตรถูกทำลายโดยภาคอุตสาหกรรมที่เข้ามายึดครองแผ่นดิน คนไทยฤาจะดำรงชีวิตอยู่ได้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  <w:sz w:val="44"/>
          <w:sz w:val="44"/>
        </w:rPr>
        <w:t xml:space="preserve">เราถูกหลอกให้มุ่งความสนใจไปที่ความรวยความจนว่าคือปัญหา </w:t>
      </w:r>
      <w:r>
        <w:rPr/>
        <w:t xml:space="preserve">หากบุคคลใดซื่อสัตย์ต่อตนเองและมีความรักศักดิ์ศรีย่อมรู้เท่าทันว่า ความจนไม่ใช่คือปัญหา แต่ประเด็นที่เป็นเหตุสำคัญน่าจะได้แก่ โครงสร้างการจัดการทางการศึกษา วัฒนธรรม สังคมและเศรษฐกิจ ซึ่งคนมีเงินและมีทุนขึ้นมาขี่คอคนที่ด้อยโอกาสกว่า ประสาอะไรที่เราจะหวังได้ว่า </w:t>
      </w:r>
      <w:r>
        <w:rPr>
          <w:b/>
          <w:b/>
        </w:rPr>
        <w:t>ทุกคนควรมีโอกาเท่าเทียมกันหมด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หวนกลับไปนึกถึงช่วงปี พ</w:t>
      </w:r>
      <w:r>
        <w:rPr/>
        <w:t>.</w:t>
      </w:r>
      <w:r>
        <w:rPr/>
        <w:t>ศ</w:t>
      </w:r>
      <w:r>
        <w:rPr/>
        <w:t xml:space="preserve">. 2475 </w:t>
      </w:r>
      <w:r>
        <w:rPr/>
        <w:t xml:space="preserve">ที่มีการนำกำลังทหารออกมาปฏิวัติเปรียบเสมือนการปล้นอำนาจจากราชบัลลังก์อันเป็นวัฒนธรรมของไทยที่เป็นมรดกตกทอดกันมาเป็นเวลาช้านาน และมีผลงานปกป้องแผ่นดินผืนนี้มาแล้วเป็นช่วงๆ </w:t>
      </w:r>
    </w:p>
    <w:p>
      <w:pPr>
        <w:pStyle w:val="Normal"/>
        <w:jc w:val="distribute"/>
        <w:rPr/>
      </w:pPr>
      <w:r>
        <w:rPr/>
        <w:tab/>
      </w:r>
      <w:r>
        <w:rPr/>
        <w:t>ยังจำได้ดีว่า เหตุการณ์ครั้งนั้นกลุ่มผู้ปฏิวัติซึ่งส่วนใหญ่เป็น</w:t>
      </w:r>
      <w:r>
        <w:rPr>
          <w:b/>
          <w:b/>
        </w:rPr>
        <w:t>นักเรียนหัวนอก</w:t>
      </w:r>
      <w:r>
        <w:rPr/>
        <w:t xml:space="preserve"> ประกอบกับขณะนั้นคนไทยที่ขึ้นไปมีอำนาจอยู่ในระดับกลางจนกระทั่งถึงระดับสูงเริ่มมีความนิยมต่างชาติอยู่แล้ว การปฏิวัติครั้งนั้นมีข้ออ้างว่า เพราะอดีต</w:t>
      </w:r>
      <w:r>
        <w:rPr>
          <w:b/>
          <w:b/>
        </w:rPr>
        <w:t xml:space="preserve">มีการทำนาบนหลังคน </w:t>
      </w:r>
      <w:r>
        <w:rPr/>
        <w:t>แต่ขณะนี้มองแล้วรู้สึกว่า หนักยิ่งกว่าเก่ามาก</w:t>
      </w:r>
    </w:p>
    <w:p>
      <w:pPr>
        <w:pStyle w:val="Normal"/>
        <w:jc w:val="distribute"/>
        <w:rPr/>
      </w:pPr>
      <w:r>
        <w:rPr/>
        <w:tab/>
      </w:r>
      <w:r>
        <w:rPr/>
        <w:t>ไม่เพียงแต่การทำนาบนหลังคนเช่นเดียวกับระบบเก่าๆ เท่านั้น หากยังมีการทำนาบนหลังคนในระบบจัดการศึกษา และการพัฒนาเยาวชนอีกด้วย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  <w:sz w:val="44"/>
          <w:sz w:val="44"/>
        </w:rPr>
        <w:t>ผมต้องขออภัยแก่ทุกคนที่พูดความจริงด้วยความหวังดี โดยไม่คิดร้ายกับใครทั้งนั้น หากใครคิดว่าผมกล่าวร้าย ใคร่ขอความกรุณาหวนกลับไปพิจารณาถามตัวเองว่า ตนเป็นใครเกิดมาจากไหน และยังรำลึกถึงบุญคุณของผู้ให้กำเนิดเราอยู่หรือเปล่า</w:t>
      </w:r>
      <w:r>
        <w:rPr>
          <w:b/>
          <w:sz w:val="44"/>
        </w:rPr>
        <w:t xml:space="preserve">? </w:t>
      </w:r>
      <w:r>
        <w:rPr>
          <w:b/>
          <w:b/>
          <w:sz w:val="44"/>
          <w:sz w:val="44"/>
        </w:rPr>
        <w:t>สิ่งนี้หากใครคิดได้น่าจะเป็นสิริมงคลแก่ชีวิตตนเองโดยแท้</w:t>
      </w:r>
    </w:p>
    <w:p>
      <w:pPr>
        <w:pStyle w:val="Normal"/>
        <w:jc w:val="distribute"/>
        <w:rPr>
          <w:b/>
          <w:b/>
          <w:sz w:val="44"/>
        </w:rPr>
      </w:pPr>
      <w:r>
        <w:rPr>
          <w:b/>
          <w:sz w:val="44"/>
        </w:rPr>
        <w:tab/>
      </w:r>
      <w:r>
        <w:rPr>
          <w:b/>
          <w:b/>
          <w:sz w:val="44"/>
          <w:sz w:val="44"/>
        </w:rPr>
        <w:t>ในขณะนี้ เรามักได้ยินผู้นำกล่าวสำทับประชาชนด้วยเสียงหนักแน่นว่า “ทุกสิ่งทุกอย่างต้องทำเพื่อคนไทย หากไม่ใช่คนไทยผมจะไม่เอาด้วย” เรื่องนี้มีข้อสงสัยสองแง่สองมุมว่า พูดออกมาจากใจจริงหรือเปล่า</w:t>
      </w:r>
      <w:r>
        <w:rPr>
          <w:b/>
          <w:sz w:val="44"/>
        </w:rPr>
        <w:t xml:space="preserve">? </w:t>
      </w:r>
      <w:r>
        <w:rPr>
          <w:b/>
          <w:b/>
          <w:sz w:val="44"/>
          <w:sz w:val="44"/>
        </w:rPr>
        <w:t>เนื่องจากหลักธรรมได้ยืนยันไว้ว่าการปฏิบัติเป็นสิ่งสำคัญกว่าการพูด หากบุคคลใดมีรากฐานจิตใจซื่อสัตย์ต่อตนเองอย่างมั่นคง ย่อมอ่านความจริงได้จากการกระทำเหนือกว่าการพูด ดังที่กล่าวมาแล้วทั้งหาใช่มุ่งร้ายต่อใครไม่ หากให้โอกาสทุกคนคิดได้เองอย่างอิสระ ถ้าผู้ใดไม่ได้เป็นจริงตามนี้ก็คงถือขันติเหนือกว่าการกินปูนร้อนท้อง</w:t>
      </w:r>
    </w:p>
    <w:p>
      <w:pPr>
        <w:pStyle w:val="Normal"/>
        <w:jc w:val="distribute"/>
        <w:rPr>
          <w:b/>
          <w:b/>
          <w:sz w:val="44"/>
        </w:rPr>
      </w:pPr>
      <w:r>
        <w:rPr>
          <w:b/>
          <w:sz w:val="44"/>
        </w:rPr>
        <w:tab/>
      </w:r>
      <w:r>
        <w:rPr>
          <w:b/>
          <w:b/>
          <w:sz w:val="44"/>
          <w:sz w:val="44"/>
        </w:rPr>
        <w:t>หากผู้ใดมีจิตใจที่คิดร่วมมือกันแก้ไข เพื่อกู้แผ่นดินถิ่นเกิดให้มีเอกราชอธิปไตยคืนมา ไม่ควรคิดแบบ “หักด้ามพร้าด้วยหัวเข่า” สิ่งแรกคือการยอมรับความจริงที่อยู่ภายนอกตนเองซึ่งพบได้ในปัจจุบัน แต่ภายในรากฐานจิตใจควรจะฝังลึกไว้ด้วยเจตนารมย์ที่จะแก้ไข อีกทั้งมีความมุ่งมั่นที่จะพยายามนำปฏิบัติจากใจตนเองให้เป็นผลสำเร็จอย่างมีขั้นตอนและมีความอดทน โดยถือว่า ความรู้บนรากฐานความจริงที่ได้รับเป็นสิ่งมีคุณค่าต่อชีวิตเหนืออื่นใดทั้งหมด</w:t>
      </w:r>
    </w:p>
    <w:p>
      <w:pPr>
        <w:pStyle w:val="Normal"/>
        <w:jc w:val="distribut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 xml:space="preserve">17 </w:t>
      </w:r>
      <w:r>
        <w:rPr/>
        <w:t xml:space="preserve">มิถุนายน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13:00Z</dcterms:created>
  <dc:creator>Rapee Sagarik</dc:creator>
  <dc:description/>
  <dc:language>en-US</dc:language>
  <cp:lastModifiedBy>Rapee Sagarik</cp:lastModifiedBy>
  <cp:lastPrinted>2005-06-17T16:17:00Z</cp:lastPrinted>
  <dcterms:modified xsi:type="dcterms:W3CDTF">2005-06-17T09:33:00Z</dcterms:modified>
  <cp:revision>118</cp:revision>
  <dc:subject/>
  <dc:title>คางคกในกะลาครอบ</dc:title>
</cp:coreProperties>
</file>